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января 2021 г. N 480-ОГ/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 управления жилищным фондом и ОГЖН Департамента развития жилищно-коммунального хозяйства Министерства строительства и жилищно-коммунального хозяйства Российской Федерации рассмотрел обращение и в пределах своей компетенции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части 1 статьи 12 Федерального закона от 4 мая 2011 г. N 99-ФЗ "О лицензировании отдельных видов деятельности" деятельность по выполнению работ в целях содержания в надлежащем техническом состоянии систем лифтового хозяйства в настоящее время не является лицензируем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унктом 8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оссийской Федерации от 03.04.2013 N 290, выполнение работ в целях содержания в надлежащем техническом состоянии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ообщаем, что для осуществления видов деятельности по монтажу, техническому обслуживанию и ремонту лифтов юридические лица и индивидуальные предприниматели должны состоять в соответствующем реестре Ростехнадзора. Для чего вышеуказанные организации должны отправить уведомление в Ростехнадзор по установл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о же время специализированная лифтовая организация, выполняющая работы по монтажу, техническому обслуживанию и ремонту лифтов, должна удовлетворять всем требованиям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утвержденных Постановлением Правительства от 24 июня 2017 года N 74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унктом 17 указанных Правил, специализированная организация, выполняющая работы по техническому обслуживанию и ремонту, должна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в штате квалифицированного персонала. Численность и уровень квалификации указанного персонала определяются с учетом выполняемых квалифицированным персоналом трудовых функций, требований настоящих Правил, руководства (инструкции) по эксплуатации объекта и руководства (инструкции) по монтажу объекта (при наличии), а также с учетом условий, технического состояния и особенностей использования объекта и их коли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квалифицированного персонала - наличие производственных (должностных) инструкций, содержащих объем специальных знаний, соответствующих занимаемой должности, а также определяющих функции (с учетом требований профессионального стандарта), обязанности, права и ответственность. Указанные инструкции должны содержать меры по приведению объекта в положение, исключающее возможность причинения вреда жизни и здоровью граждан, принимаемые в случае нахождения объекта в неисправном состоянии, а также порядок оповещения о возникновении аварий и инцид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пуск квалифицированного персонала к выполнению соответствующих видов работ на основании распорядительн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гистрацию в качестве юридического лица или индивидуального предпринимателя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личие распорядительного документа, определяющего структуру управления, обеспечивающую каждому работнику сферу деятельности и пределы его полномочий, закрепление обязанностей квалифицированного персонала по организации работ, контролю их качества, охране труда, подготовке и повышению квалификации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ыполнение раб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онтажу, демонтажу объекта - в соответствии с документацией по установке объекта, руководством (инструкцией) по эксплуатации объекта и руководством (инструкцией) по монтажу объекта (при наличии), проектом производства та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эксплуатации, в том числе по обслуживанию и ремонту объекта, - в соответствии с руководством (инструкцией) по эксплуатаци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информации в руководстве (инструкции) по эксплуатации объекта о составе и периодичности работ по обслуживанию объекта должен быть определен состав работ, подлежащих выполнению со следующей периодич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раз в 3 меся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раз в 6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раз в 12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рганизацию и выполнение аварийно-восстановительных и аварийно-техн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ранение неисправностей, не связанных с капитальным ремонтом (модернизацией) объекта, в срок, не превышающий 24 часов с момента его о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назначение распорядительным актом из числа квалифицированного персона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ветственного за организацию эксплуатации объекта. На это лицо возлагается контроль за работой лифтеров, операторов эскалаторов, пассажирских конвейеров (движущихся пешеходных дорожек), операторов подъемных платформ для инвалидов и диспетчеров по контролю за работой лиф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ответственного за организацию обслуживания и ремонта объекта. На это лицо возлагается контроль за работой электромехаников по лифтам (подъемным платформам для инвалидов), электромехаников эскалаторов и пассажирских конвейеров (движущихся пешеходных дорожек). Сведения об указанном лице (фамилия, имя, отчество, должность, дата и номер распорядительного акта о его назначении) и его подпись вносятся в паспорт объекта. В случае осуществления владельцем объекта работ по эксплуатации, в том числе обслуживанию и ремонту, объекта самостоятельно допускается возлагать обязанности лица, ответственного за организацию эксплуатации объекта, на лицо, ответственное за организацию обслуживания и ремонта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механика по лифтам (подъемным платформам для инвалидов), электромеханика эскалатора и пассажирского конвейера (движущейся пешеходной дорожки) из персонала по обслуживанию и ремонту объекта. В распорядительном акте указываются сведения о местонахождении каждого закрепленного за работником объекта с указанием заводских и учетных ном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фтера, оператора эскалатора, пассажирского конвейера (движущейся пешеходной дорожки), оператора подъемной платформы для инвалидов и диспетчера по контролю за работой лиф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учения дополнительных разъяснений о требованиях, предъявляемых к специализированным организациям, осуществляющим деятельность по выполнению работ в целях содержания в надлежащем техническом состоянии систем лифтового хозяйства, следует обращаться в Ростех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сьма Минстроя России, в которых разъясняются вопросы применения нормативных правовых актов, действительны в части, не противоречащей жилищному законодатель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ем Ваше внимание, что в соответствии с пунктом 2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.08.1997 N 1009, письма федеральных органов исполнительной власти не являются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являются позицией Минстроя России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отдела управления</w:t>
      </w:r>
    </w:p>
    <w:p>
      <w:pPr>
        <w:pStyle w:val="ConsPlusNormal"/>
        <w:jc w:val="right"/>
        <w:rPr/>
      </w:pPr>
      <w:r>
        <w:rPr/>
        <w:t>жилищным фондом и ОГЖН</w:t>
      </w:r>
    </w:p>
    <w:p>
      <w:pPr>
        <w:pStyle w:val="ConsPlusNormal"/>
        <w:jc w:val="right"/>
        <w:rPr/>
      </w:pPr>
      <w:r>
        <w:rPr/>
        <w:t>Э.Б.ДУЛАХ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4:00Z</dcterms:created>
  <dc:creator>admin</dc:creator>
  <dc:description/>
  <dc:language>en-US</dc:language>
  <cp:lastModifiedBy>admin</cp:lastModifiedBy>
  <dcterms:modified xsi:type="dcterms:W3CDTF">2021-01-18T03:05:00Z</dcterms:modified>
  <cp:revision>1</cp:revision>
  <dc:subject/>
  <dc:title/>
</cp:coreProperties>
</file>